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РОДНО ЧИТАЛИЩЕ „СЪБУЖДАНЕ -1927“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ело РАДИЕВО</w:t>
      </w:r>
    </w:p>
    <w:p>
      <w:pPr>
        <w:pStyle w:val="Normal"/>
        <w:ind w:firstLine="708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ind w:firstLine="708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ПЛАН - ПРОЕКТ</w:t>
      </w:r>
    </w:p>
    <w:p>
      <w:pPr>
        <w:pStyle w:val="Normal"/>
        <w:tabs>
          <w:tab w:val="clear" w:pos="708"/>
          <w:tab w:val="left" w:pos="4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 дейността на НЧ“Събуждане-1927“ село Радиево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за 2019 година</w:t>
      </w:r>
    </w:p>
    <w:p>
      <w:pPr>
        <w:pStyle w:val="Normal"/>
        <w:tabs>
          <w:tab w:val="clear" w:pos="708"/>
          <w:tab w:val="left" w:pos="4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НЧ“Събуждане-1927“ си поставя следните цели за изпълнение за предстоящата 2019 год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rPr>
          <w:sz w:val="32"/>
          <w:szCs w:val="32"/>
        </w:rPr>
      </w:pPr>
      <w:r>
        <w:rPr>
          <w:sz w:val="32"/>
          <w:szCs w:val="32"/>
        </w:rPr>
        <w:t>Да пази обичаите и традициите на българския нар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rPr>
          <w:sz w:val="32"/>
          <w:szCs w:val="32"/>
        </w:rPr>
      </w:pPr>
      <w:r>
        <w:rPr>
          <w:sz w:val="32"/>
          <w:szCs w:val="32"/>
        </w:rPr>
        <w:t>Да развива и разпространява в населението любов към българската култура и българското народно творч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rPr>
          <w:sz w:val="32"/>
          <w:szCs w:val="32"/>
        </w:rPr>
      </w:pPr>
      <w:r>
        <w:rPr>
          <w:sz w:val="32"/>
          <w:szCs w:val="32"/>
        </w:rPr>
        <w:t>Да осигурява безплатен достъп до информация на жителите на село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rPr>
          <w:sz w:val="32"/>
          <w:szCs w:val="32"/>
        </w:rPr>
      </w:pPr>
      <w:r>
        <w:rPr>
          <w:sz w:val="32"/>
          <w:szCs w:val="32"/>
        </w:rPr>
        <w:t>Да утвърждава ролята на читалището като място за социална и културна интеграция на различни социални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</w:rPr>
        <w:t>общности и възрастови гру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rPr>
          <w:sz w:val="32"/>
          <w:szCs w:val="32"/>
        </w:rPr>
      </w:pPr>
      <w:r>
        <w:rPr>
          <w:sz w:val="32"/>
          <w:szCs w:val="32"/>
        </w:rPr>
        <w:t>Да осигури условия за достъп до читалището на хора с увреж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rPr>
          <w:sz w:val="32"/>
          <w:szCs w:val="32"/>
        </w:rPr>
      </w:pPr>
      <w:r>
        <w:rPr>
          <w:sz w:val="32"/>
          <w:szCs w:val="32"/>
        </w:rPr>
        <w:t>Да представя и доразвива таланта и творческия потенциал на деца и младежи от селото и с корени от Радиево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  <w:u w:val="single"/>
        </w:rPr>
        <w:t>ОСНОВНИ ДЕЙНОСТИ</w:t>
      </w:r>
    </w:p>
    <w:p>
      <w:pPr>
        <w:pStyle w:val="Normal"/>
        <w:tabs>
          <w:tab w:val="clear" w:pos="708"/>
          <w:tab w:val="left" w:pos="49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І.Библиотечно-информационно обслужване</w:t>
      </w:r>
    </w:p>
    <w:p>
      <w:pPr>
        <w:pStyle w:val="Normal"/>
        <w:tabs>
          <w:tab w:val="clear" w:pos="708"/>
          <w:tab w:val="left" w:pos="4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32"/>
          <w:szCs w:val="32"/>
        </w:rPr>
      </w:pPr>
      <w:r>
        <w:rPr>
          <w:sz w:val="32"/>
          <w:szCs w:val="32"/>
        </w:rPr>
        <w:t>Читалищната библиотека извършва следните административни и информационни услуги: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Справки за здравния статус на населението,попълване на бланки,справки за свободни работни места,получаване на билети за пътуващите в чужбина,свободен и безплатен достъп на населението до абонираните вестници и списания и цялата налична литература в библиотеката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>
          <w:sz w:val="32"/>
          <w:szCs w:val="32"/>
        </w:rPr>
        <w:t>2.Пълноценно използване на възможностите,които предоставя Фондация“Глоб</w:t>
      </w:r>
      <w:r>
        <w:rPr>
          <w:sz w:val="32"/>
          <w:szCs w:val="32"/>
          <w:lang w:val="en-US"/>
        </w:rPr>
        <w:t>@</w:t>
      </w:r>
      <w:r>
        <w:rPr>
          <w:sz w:val="32"/>
          <w:szCs w:val="32"/>
        </w:rPr>
        <w:t>лни библиотеки -България“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.Обновяване на библиотечния чрез собствени средства,дарения и участия в проекти на Министерството на културата за нови книги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4.Организиране на: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срещи с изявени творц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детски утра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литературни четения в библиотеката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-маратон на четене на книжк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ІІ.Художествена самодейност и народно творчество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удожествено-творческата дейност в читалището цели съхранение на обичаите и традициите,както и създаване на нови традиции,породени от нуждите на местните общности.Читалището продължава да работи за привличане на млади хора и ученици към самодейните колективи.Чрез тази дейност се цели популяризиране на селото в страната и чужбина.Ще продължи работата за: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Осъвременяване на читалищните дейности и услуги чрез обучение на хората от всички възрасти с цел развиване на гражданското общество.Читалището-място за учене през целия живот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Стимулиране на творческите възможности на младите хора /музика,фолклор,традиционни изкуства,танци и др./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организиране и провеждане на местни фолклорни празници и инициативи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участие в различни фолклорни празници в общината,страната и чужбина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рми  за работ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а НЧ,,Събуждане-1927” с.Радиево през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.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96"/>
        <w:gridCol w:w="34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ъстав,клуб,кръжок,груп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ъководител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оянно действащи груп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енска фолклорна група изпълняваща автентичен, обработен фолклор и църковни песноп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ка Мите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Мъжка група за обработен фолкл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ка Мите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Смесена фолклорна гру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ка Мите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Детска фолклорна гру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митър Паскалев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а за стари градски пес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тка Григор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а за народни обича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ка Митева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 ,,Млад приятел на    книгат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тка Григорова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ов съст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я Томова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енно действащи груп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 лазарска гру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тка Григорова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ъжка коледарска гру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н Калинов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а - Трифон Зарез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н Калинов</w:t>
            </w:r>
          </w:p>
        </w:tc>
      </w:tr>
      <w:tr>
        <w:trPr>
          <w:trHeight w:val="4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ІІІ.Стопанска дейност и поддържане на материалната база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териално-техническата база на читалището включва сградата –голям салон,репетиционни зали,оборудване и обзавеждане на библиотеката и компютърния център,стълбищни площадки и тоалетни,покрив,мазе и външно стълбище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2019 год. е предвидено да се работи по изпълнение на следните дей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Подмяна дограма –врати и прозорци на приземен ета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Ремонт зала на приземен ета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Изграждане на рампа за по-лесен достъп на хора с увреж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Освежаване на библиотечния сал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Боядисване на стълбище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ПЛАНУВАНИ ЗАСЕДАНИЯ НА ЧН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есец януар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Определяне щатното разписание на длъжностите в читалището за 2019 г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Определяне на представител в Общината при разпределяне на годишните субсидии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.Одобрение на мероприятията за тримесечния културен календар за 2019 г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есец февруар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Приемане на месечния бюджет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Разн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есец март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Приемане на месечния бюджет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Разн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есец април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Отчет за дейността на читалището за тримесечието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Финансов отчет за изминалото тримесечие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.Одобрение на мероприятията за второто тримесечие на 2019 г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4.Разни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есец май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Приемане на месечния бюджет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Разн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есец юн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Приемане на месечния бюджет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Разн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есец юл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Отчет за дейността на читалището за второто тримесечие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Финансов отчет за второто тримесечие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.Обсъждане на мероприятията от културния календар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есец август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Приемане на месечния бюджет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Разн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есец септемвр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Приемане на месечния бюджет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Разн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есец октомвр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Отчет за дейността на читалището за третото тримесечие нае 2019 г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Финансов отчет за третото тримесечие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.Обсъждане на мероприятията от културния календар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есец ноемвр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Приемане на месечния бюджет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Разн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есец декември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Приемане на месечни бюджет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Разни  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ФИНАНСИРАНЕ НА ПРОГРАМАТА</w:t>
      </w:r>
    </w:p>
    <w:p>
      <w:pPr>
        <w:pStyle w:val="Normal"/>
        <w:autoSpaceDE w:val="false"/>
        <w:ind w:firstLine="708"/>
        <w:rPr>
          <w:sz w:val="32"/>
          <w:szCs w:val="32"/>
        </w:rPr>
      </w:pPr>
      <w:r>
        <w:rPr>
          <w:sz w:val="32"/>
          <w:szCs w:val="32"/>
        </w:rPr>
        <w:t>Финансирането на читалищата е регламентирано в Закона за народните читалища и се осъществява по следните начини:</w:t>
      </w:r>
    </w:p>
    <w:p>
      <w:pPr>
        <w:pStyle w:val="Normal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1. Читалището финансира дейността в рамките на държавна и общинска субсидия;</w:t>
      </w:r>
    </w:p>
    <w:p>
      <w:pPr>
        <w:pStyle w:val="Normal"/>
        <w:spacing w:before="0" w:after="120"/>
        <w:ind w:right="28" w:hanging="0"/>
        <w:rPr/>
      </w:pPr>
      <w:r>
        <w:rPr>
          <w:sz w:val="32"/>
          <w:szCs w:val="32"/>
        </w:rPr>
        <w:t>2. Наеми на помещения ;</w:t>
      </w:r>
    </w:p>
    <w:p>
      <w:pPr>
        <w:pStyle w:val="Normal"/>
        <w:spacing w:before="0" w:after="120"/>
        <w:ind w:right="28" w:hanging="0"/>
        <w:rPr/>
      </w:pPr>
      <w:r>
        <w:rPr>
          <w:sz w:val="32"/>
          <w:szCs w:val="32"/>
        </w:rPr>
        <w:t>3. Членски внос;</w:t>
      </w:r>
    </w:p>
    <w:p>
      <w:pPr>
        <w:pStyle w:val="Normal"/>
        <w:autoSpaceDE w:val="false"/>
        <w:rPr/>
      </w:pPr>
      <w:r>
        <w:rPr>
          <w:sz w:val="32"/>
          <w:szCs w:val="32"/>
        </w:rPr>
        <w:t>4. Дарения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5. Рента 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6. Други законови приходи.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40"/>
          <w:szCs w:val="40"/>
          <w:u w:val="single"/>
        </w:rPr>
        <w:t>К У Л Т У Р Е Н   К А Л Е Н Д А 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 2019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ародно читалище ”Събуждане-1927” с.Радиев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именование  на мероприятиет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ясто, час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абинд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01.19г.,читалище,</w:t>
            </w:r>
            <w:r>
              <w:rPr>
                <w:lang w:val="en-US"/>
              </w:rPr>
              <w:t xml:space="preserve"> 1</w:t>
            </w:r>
            <w:r>
              <w:rPr/>
              <w:t>9 часа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ифон Зарез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02.19г.площада пред чит.10 час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ирни Загове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02.19г. площада пред чит.17 час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аба Марта, Ден на самодее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03.19г.на площада 10 час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ационален празник на Бълга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2.03.19 г. в библиотеката 10 час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ждународен ден на жен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8.03.19г.читалище 19 час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ърва про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03.19г. читалище 19 час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при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азаровд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04.19г. 9час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еликд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04.19г. на площада 14 час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ждународен ден на книг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04.19г. в библиотеката 10 часа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бедата над фашиз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9.05.19г.10 ч. поставяне на цвет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 на българската просвета и кул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05.19г.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н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ецата пеят и танцуват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06.19г. читалище 11 часа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бавно лято</w:t>
            </w:r>
            <w:r>
              <w:rPr>
                <w:lang w:val="en-US"/>
              </w:rPr>
              <w:t xml:space="preserve"> </w:t>
            </w:r>
            <w:r>
              <w:rPr/>
              <w:t>библиотек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ия в нац., рег. ,межд.съб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 на минь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нициативен комите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ия в нац., рег. ,межд.съб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азник на Димитровгр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септември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"/>
        <w:gridCol w:w="4282"/>
        <w:gridCol w:w="38"/>
        <w:gridCol w:w="4102"/>
      </w:tblGrid>
      <w:tr>
        <w:trPr>
          <w:trHeight w:val="18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г. от Съединението на Българ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г.в библиотеката 10 часа</w:t>
            </w:r>
          </w:p>
        </w:tc>
      </w:tr>
      <w:tr>
        <w:trPr>
          <w:trHeight w:val="18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г. от Независимостта на Българ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г. в библиотеката 10 часа</w:t>
            </w:r>
          </w:p>
        </w:tc>
      </w:tr>
      <w:tr>
        <w:trPr>
          <w:trHeight w:val="18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ен ден на възрастните хор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г.в читалището 18 час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ден.Фолклорен фестивал „Тракия пее“с участие на мъжки фолклорни групи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г.,читалище,11 час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овде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г.в читалището 16 час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г. в читалището 19 час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концер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2.19 в читалище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а наздравиц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Настоятелство  при НЧ”Събуждане-1927” с.Радиево: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едседател: Бончо Димитр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Членове: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1.Танка Мите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.Тотка Григор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3.Румен Дим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  <w:u w:val="single"/>
        </w:rPr>
      </w:pPr>
      <w:r>
        <w:rPr>
          <w:sz w:val="32"/>
          <w:szCs w:val="32"/>
        </w:rPr>
        <w:t>4.Калин Калинов</w:t>
      </w:r>
    </w:p>
    <w:p>
      <w:pPr>
        <w:pStyle w:val="Normal"/>
        <w:ind w:left="900" w:hanging="1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">
    <w:name w:val=" Char1 Char Char Char Char Char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Char1CharCharCharCharChar1">
    <w:name w:val=" Char1 Char Char Char Char Char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harCharCharChar">
    <w:name w:val="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5:27:00Z</dcterms:created>
  <dc:creator>USER</dc:creator>
  <dc:description/>
  <cp:keywords/>
  <dc:language>en-US</dc:language>
  <cp:lastModifiedBy>Радиево</cp:lastModifiedBy>
  <cp:lastPrinted>2017-02-15T21:18:00Z</cp:lastPrinted>
  <dcterms:modified xsi:type="dcterms:W3CDTF">2019-03-01T12:40:00Z</dcterms:modified>
  <cp:revision>50</cp:revision>
  <dc:subject/>
  <dc:title>ПЛАН ЗА РАБОТАТА НА НЧ “СЪБУЖДАНЕ” СЕЛО РАДИЕВО – 2009 година</dc:title>
</cp:coreProperties>
</file>